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СОНАЛА ОБЪЕКТОВ (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ЛУЧЕНИИ СООБЩЕНИЙ (ТЕЛЕФОННЫХ, ПОЧТОВЫХ, АНОНИМНЫХ), СОДЕРЖАЩИХ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СТ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ёма сообщений, содержащих угро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стического характера, по телеф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(громкий, тихий, низкий, высокий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ечи (быстрый, медленный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речи (с издёвкой, развязная, нецензурные выраж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фиксируйте время начала и конца раз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, кому, по какому телефону звонит этот челов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ые требования он выдвига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они согласны отказаться от задуманн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когда с ними можно связать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ращения с анонимными материал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ри работе с почтой, подозр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ражение биологической субстан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химическим ве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«подозрительное письмо (бандероль)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 не ожидали этих писем от кого-то, кого вы знае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ресованы кому-либо, кто уже не работает в вашей организации, или имеют ещё какие-то неточности в адре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имеют обратного адреса или имеют неправильный обратный адр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обычны по весу, размеру, кривые по бокам или необычны по фор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мечены ограничениями типа «Лично» и «Конфиденциальн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делать, если вы получили подозрительное письмо по поч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вскрывайте конвер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ите его в пластиковый пак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олучении почты, подозрительной в отношении сибирской язв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брать в руки подозрительное письмо или бандеро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бедиться, что все, кто трогал письмо (бандероль), вымыли руки водой с мыл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можно быстрее вымыться под душем с мы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обнаружении взрывно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чтовом от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олщина письма от 3-х мм и выше, при этом в конверте (пакете, бандероли) есть отдельные утол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мещение центра тяжести письма к одной из его стор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в конверте перемещающихся предметов либо порош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во вложении металлических либо пластмассов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на конверте масляных пятен, проколов, металлических кнопок, полосок и т.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необычного запаха (миндаля, жжёной пластмассы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тиканье» в бандеролях и посыл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числу вспомогательных признаков следует отне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обо тщательную заделку письма, бандероли, посылки, в том числе скотч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ратного адреса, фамилии, неразборчивое их написание, вымышленный адр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стандартная 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обнаружении 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зоны эвакуации (и оцеп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</w:t>
        <w:tab/>
        <w:t>Взрывное устройство или предмет, радиус зоны оцеп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раната РГД-5</w:t>
        <w:tab/>
        <w:tab/>
        <w:tab/>
        <w:t>5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раната Ф-1</w:t>
        <w:tab/>
        <w:tab/>
        <w:tab/>
        <w:tab/>
        <w:t>20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ротиловая шашка – 200 г</w:t>
        <w:tab/>
        <w:tab/>
        <w:t>4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Тротиловая шашка – 400 г</w:t>
        <w:tab/>
        <w:tab/>
        <w:t>5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ивная банка – 0,33 л</w:t>
        <w:tab/>
        <w:tab/>
        <w:t>6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ина – МОН-50</w:t>
        <w:tab/>
        <w:tab/>
        <w:tab/>
        <w:t>8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Чемодан (кейс)</w:t>
        <w:tab/>
        <w:tab/>
        <w:tab/>
        <w:t>23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орожный чемодан</w:t>
        <w:tab/>
        <w:tab/>
        <w:tab/>
        <w:t>25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Автомобиль «Жигули»</w:t>
        <w:tab/>
        <w:tab/>
        <w:t>46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Автомобиль «Волга»</w:t>
        <w:tab/>
        <w:tab/>
        <w:t>58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Микроавтобус</w:t>
        <w:tab/>
        <w:tab/>
        <w:tab/>
        <w:t>92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Грузовик-фургон</w:t>
        <w:tab/>
        <w:tab/>
        <w:tab/>
        <w:t>1240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5:00Z</dcterms:created>
  <dc:creator>kondratev-sp</dc:creator>
  <dc:description/>
  <cp:keywords/>
  <dc:language>en-US</dc:language>
  <cp:lastModifiedBy>kondratev-sp</cp:lastModifiedBy>
  <dcterms:modified xsi:type="dcterms:W3CDTF">2015-08-27T04:47:00Z</dcterms:modified>
  <cp:revision>1</cp:revision>
  <dc:subject/>
  <dc:title/>
</cp:coreProperties>
</file>